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健康承诺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常住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实测体温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是否到过国内新冠肺炎疫情中高风险地区或国（境）外旅行、居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是否接触过来自疫情中、高风险地区的亲属、朋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是否接触过新冠肺炎确诊病例、疑似病例、无症状感染者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是否有亲属、朋友发热或患肺炎等疾病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您或您的家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是否有发热、乏力、胸闷、咳嗽、腹泻等异常症状：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以上提供的信息真实准确，提供的健康码（健康监测证明）真实，面试往返过程中做好个人防护，面试过程中服从防疫工作安排。如有违反，本人愿意承担由此造成的一切后果及法律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填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填写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8:00Z</dcterms:created>
  <dc:creator>Administrator</dc:creator>
  <dc:description/>
  <cp:keywords/>
  <dc:language>en-US</dc:language>
  <cp:lastModifiedBy>王  敬</cp:lastModifiedBy>
  <cp:lastPrinted>2020-02-14T17:30:00Z</cp:lastPrinted>
  <dcterms:modified xsi:type="dcterms:W3CDTF">2022-03-25T0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